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1-10-20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  <w:b/>
          <w:u w:val="single"/>
        </w:rPr>
        <w:t>Μερικής διάθεσης εκπαιδευτικών Δ.Ε.</w:t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από ……..-09-2012)</w:t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1843"/>
        <w:gridCol w:w="1842"/>
        <w:gridCol w:w="15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διατίθ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Ώρες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Σωτηροπούλου Σταυρούλ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ληροφορ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5 ώρες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5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Βλαχογιάννη Κωνσταντ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τικής Παρ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Παραβόλ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Θέρ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αναρά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τικής Παρ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Καλυβί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w w:val="90"/>
              </w:rPr>
              <w:t>4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λατανιά Ελέν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8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τικής Παρ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απαστράτειο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w w:val="90"/>
              </w:rPr>
              <w:t>6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w w:val="90"/>
              </w:rPr>
              <w:t>2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αππά Καλλιό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τικής Παρ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Λεπενού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5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ούστας Θεόδω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εωπόν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Γαβαλού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ιστιόλη – Μανδρούκα Κωνσταντ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Μαθημα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Ευηνοχω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Εσπερινό Γυμνάσι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Ακαρέπη Δή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 xml:space="preserve">Δήμα Βασιλ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w w:val="90"/>
              </w:rPr>
              <w:t>3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ΓΕ.Λ.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w w:val="90"/>
              </w:rPr>
              <w:t>2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ΕΠΑΛ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Ζορκάδη Αφροδίτη (αποσπασμένη από άλλο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Μαθημα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1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1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ΕΠΑΛ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Ράμμος Απόστο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ολι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1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ΕΠΑΛ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Αντιρ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10-01T10:07:00Z</cp:lastPrinted>
  <dcterms:modified xsi:type="dcterms:W3CDTF">2012-10-04T12:31:00Z</dcterms:modified>
  <cp:revision>239</cp:revision>
  <dc:subject/>
  <dc:title/>
</cp:coreProperties>
</file>